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52400</wp:posOffset>
                </wp:positionV>
                <wp:extent cx="5960745" cy="225361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25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5605" cy="7023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่ว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ภาค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ณ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นัก ก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อ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66........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30" w:right="26" w:hanging="63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รื่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ข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อนุมัติแต่งตั้งเจ้าหน้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ณะกรรมการร่างขอบเขตขอ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TO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77.45pt;mso-wrap-distance-left:9.05pt;mso-wrap-distance-right:9.05pt;mso-wrap-distance-top:3.6pt;mso-wrap-distance-bottom:3.6pt;margin-top:12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 w:eastAsia="en-US"/>
                        </w:rPr>
                        <w:drawing>
                          <wp:inline distT="0" distB="0" distL="0" distR="0">
                            <wp:extent cx="395605" cy="7023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  <w:lang w:val="en-US" w:eastAsia="en-US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่วน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ภาควิช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ณ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ำนัก กอ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อว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66........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ind w:left="630" w:right="26" w:hanging="63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รื่อ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ขอ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อนุมัติแต่งตั้งเจ้าหน้า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ณะกรรมการร่างขอบเขตของ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T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30505</wp:posOffset>
                </wp:positionH>
                <wp:positionV relativeFrom="paragraph">
                  <wp:posOffset>1685925</wp:posOffset>
                </wp:positionV>
                <wp:extent cx="6038850" cy="72015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20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right="26" w:hanging="63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รีย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อธิการบดี  รองอธิการบดี หัวหน้าส่วน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าม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ภาค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มีความประสงค์จะดำเนินการจัดซื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้าง โดยวิธีคัดเลือ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ฉพาะเจาะจง เบิกจ่ายเงินจา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ผ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………………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ลผลิ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……………………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ง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……………………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มวดค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 ……………………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ในการดำเนินการ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้าง ครั้งนี้จะต้องดำเนินการร่างขอบเขต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(Terms of Reference : TOR 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โดยวิธีคัดเลือก จึงใคร่ขออนุมัติแต่งตั้งเจ้าหน้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ณะกรรมการร่างขอบเขตขอ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TOR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ดังนี้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90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รณีแต่งตั้งในรูปคณะกรรมการฯ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90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รณี เป็นเจ้าหน้าที่จัดทำร่างขอบเขตขอ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TOR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จ้าหน้าที่ผู้รับผิดชอบจัดทำขอบเขตของงา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TOR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ึงเรียนมาเพื่อโปรดพิจารณาอนุมัต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67.05pt;mso-wrap-distance-left:9.05pt;mso-wrap-distance-right:9.05pt;mso-wrap-distance-top:3.6pt;mso-wrap-distance-bottom:3.6pt;margin-top:132.75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30" w:right="26" w:hanging="63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รียน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อธิการบดี  รองอธิการบดี หัวหน้าส่วนงา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าม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ครง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ภาควิช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มีความประสงค์จะดำเนินการจัดซื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้าง โดยวิธีคัดเลือ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ฉพาะเจาะจง เบิกจ่ายเงินจา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)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โครง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ผน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………………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ลผลิต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……………………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ง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……………………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หมวดค่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 ……………………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ในการดำเนินการซื้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้าง ครั้งนี้จะต้องดำเนินการร่างขอบเขตของ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(Terms of Reference : TOR 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โดยวิธีคัดเลือก จึงใคร่ขออนุมัติแต่งตั้งเจ้าหน้า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ณะกรรมการร่างขอบเขตของ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TOR)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ดังนี้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ind w:left="90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รณีแต่งตั้งในรูปคณะกรรมการฯ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ind w:left="90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รณี เป็นเจ้าหน้าที่จัดทำร่างขอบเขตของ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TOR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า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า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จ้าหน้าที่ผู้รับผิดชอบจัดทำขอบเขตของงาน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TOR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ึงเรียนมาเพื่อโปรดพิจารณาอนุมัติ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4850130</wp:posOffset>
                </wp:positionV>
                <wp:extent cx="1987550" cy="831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...................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เจ้าหน้าที่พ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65.5pt;mso-wrap-distance-left:9.05pt;mso-wrap-distance-right:9.05pt;mso-wrap-distance-top:0pt;mso-wrap-distance-bottom:0pt;margin-top:381.9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....................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เจ้าหน้าที่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86530</wp:posOffset>
                </wp:positionH>
                <wp:positionV relativeFrom="paragraph">
                  <wp:posOffset>-242570</wp:posOffset>
                </wp:positionV>
                <wp:extent cx="1994535" cy="5727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>แบบฟอร์ม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 xml:space="preserve">แต่งตั้งคณะกรรมการร่าง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</w:rPr>
                              <w:t>T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45.1pt;mso-wrap-distance-left:9.05pt;mso-wrap-distance-right:9.05pt;mso-wrap-distance-top:3.6pt;mso-wrap-distance-bottom:3.6pt;margin-top:-19.1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>แบบฟอร์ม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 xml:space="preserve">แต่งตั้งคณะกรรมการร่าง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</w:rPr>
                        <w:t>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43205</wp:posOffset>
                </wp:positionV>
                <wp:extent cx="2520950" cy="1847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รียน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 xml:space="preserve">  อธิการบดี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รองอธิการบดี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หัวหน้าส่ว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เพื่อโปรดพิจารณาอนุมัติตามเสน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...................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หัวหน้า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5.5pt;mso-wrap-distance-left:9.05pt;mso-wrap-distance-right:9.05pt;mso-wrap-distance-top:0pt;mso-wrap-distance-bottom:0pt;margin-top:19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รียน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 xml:space="preserve">  อธิการบดี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รองอธิการบดี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หัวหน้าส่วนงาน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เพื่อโปรดพิจารณาอนุมัติตามเสนอ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....................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หัวหน้า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4320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  <w:sz w:val="32"/>
          <w:szCs w:val="32"/>
          <w:lang w:val="en-US" w:eastAsia="en-US"/>
        </w:rPr>
        <w:drawing>
          <wp:inline distT="0" distB="0" distL="0" distR="0">
            <wp:extent cx="712470" cy="126555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มหาวิทยาลัยขอนแก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   </w:t>
      </w:r>
      <w:r>
        <w:rPr>
          <w:rFonts w:cs="TH SarabunIT๙" w:ascii="TH SarabunIT๙" w:hAnsi="TH SarabunIT๙"/>
          <w:sz w:val="32"/>
          <w:szCs w:val="32"/>
        </w:rPr>
        <w:t>/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ร่างขอบเขตของงาน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ซื้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้างโดยวิธีคัดเลือ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center" w:pos="476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-----------------------------------------------------</w:t>
      </w:r>
    </w:p>
    <w:p>
      <w:pPr>
        <w:pStyle w:val="Normal"/>
        <w:tabs>
          <w:tab w:val="clear" w:pos="720"/>
          <w:tab w:val="left" w:pos="1350" w:leader="none"/>
          <w:tab w:val="center" w:pos="476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มหาวิทยาลัยขอนแก่น มีความประสงค์จะซื้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ราย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เป็นไปด้วยความเรียบร้อย และบังเกิดผลดีต่อมหาวิทยาล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ศัย อำนาจตามความในมาตรา </w:t>
      </w:r>
      <w:r>
        <w:rPr>
          <w:rFonts w:cs="TH SarabunIT๙" w:ascii="TH SarabunIT๙" w:hAnsi="TH SarabunIT๙"/>
          <w:sz w:val="30"/>
          <w:szCs w:val="30"/>
        </w:rPr>
        <w:t xml:space="preserve">37 (1) (5) </w:t>
      </w:r>
      <w:r>
        <w:rPr>
          <w:rFonts w:ascii="TH SarabunIT๙" w:hAnsi="TH SarabunIT๙" w:cs="TH SarabunIT๙"/>
          <w:sz w:val="30"/>
          <w:sz w:val="30"/>
          <w:szCs w:val="30"/>
        </w:rPr>
        <w:t>พระราชบัญญัติมหาวิทยาลัยขอนแก่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5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กอบกับข้อ </w:t>
      </w:r>
      <w:r>
        <w:rPr>
          <w:rFonts w:cs="TH SarabunIT๙" w:ascii="TH SarabunIT๙" w:hAnsi="TH SarabunIT๙"/>
          <w:sz w:val="30"/>
          <w:szCs w:val="30"/>
        </w:rPr>
        <w:t xml:space="preserve">9 </w:t>
      </w:r>
      <w:r>
        <w:rPr>
          <w:rFonts w:cs="TH SarabunIT๙" w:ascii="TH SarabunIT๙" w:hAnsi="TH SarabunIT๙"/>
          <w:sz w:val="30"/>
          <w:szCs w:val="30"/>
        </w:rPr>
        <w:t xml:space="preserve">(1) (2) (3) </w:t>
      </w:r>
      <w:r>
        <w:rPr>
          <w:rFonts w:ascii="TH SarabunIT๙" w:hAnsi="TH SarabunIT๙" w:cs="TH SarabunIT๙"/>
          <w:sz w:val="30"/>
          <w:sz w:val="30"/>
          <w:szCs w:val="30"/>
        </w:rPr>
        <w:t>ของ</w:t>
      </w:r>
      <w:r>
        <w:rPr>
          <w:rFonts w:ascii="TH SarabunIT๙" w:hAnsi="TH SarabunIT๙" w:cs="TH SarabunIT๙"/>
          <w:sz w:val="30"/>
          <w:sz w:val="30"/>
          <w:szCs w:val="30"/>
        </w:rPr>
        <w:t>ประกาศคณะกรรมการนโยบายการจัดซื้อจัดจ้างและการบริหารพัสดุภาครัฐ เรื่อง หลักเกณฑ์การจัดซื้อจัดจ้างเพื่อการวิจัยและพัฒนา และเพื่อการให้บริการทางวิชาการของสถาบันอุดมศึกษา ที่ไม่สามารถดำเนินการ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60 </w:t>
      </w:r>
      <w:r>
        <w:rPr>
          <w:rFonts w:ascii="TH SarabunIT๙" w:hAnsi="TH SarabunIT๙" w:cs="TH SarabunIT๙"/>
          <w:sz w:val="30"/>
          <w:sz w:val="30"/>
          <w:szCs w:val="30"/>
        </w:rPr>
        <w:t>กรณีสถาบันอุดมศึกษาในระบบวิจัยและนว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ต่งตั้ง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ร่าง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90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แต่งตั้งในรูปคณะกรรมการฯ </w:t>
      </w:r>
    </w:p>
    <w:p>
      <w:pPr>
        <w:pStyle w:val="Normal"/>
        <w:numPr>
          <w:ilvl w:val="1"/>
          <w:numId w:val="2"/>
        </w:numPr>
        <w:spacing w:lineRule="atLeast" w:line="240"/>
        <w:ind w:left="144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 xml:space="preserve">..  </w:t>
      </w:r>
      <w:r>
        <w:rPr>
          <w:rFonts w:ascii="TH SarabunIT๙" w:hAnsi="TH SarabunIT๙" w:cs="TH SarabunIT๙"/>
          <w:sz w:val="28"/>
          <w:sz w:val="28"/>
          <w:szCs w:val="28"/>
        </w:rPr>
        <w:t>ประธานกรรมการ</w:t>
      </w:r>
    </w:p>
    <w:p>
      <w:pPr>
        <w:pStyle w:val="Normal"/>
        <w:numPr>
          <w:ilvl w:val="1"/>
          <w:numId w:val="2"/>
        </w:numPr>
        <w:spacing w:lineRule="atLeast" w:line="240"/>
        <w:ind w:left="144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  </w:t>
      </w:r>
      <w:r>
        <w:rPr>
          <w:rFonts w:ascii="TH SarabunIT๙" w:hAnsi="TH SarabunIT๙" w:cs="TH SarabunIT๙"/>
          <w:sz w:val="28"/>
          <w:sz w:val="28"/>
          <w:szCs w:val="28"/>
        </w:rPr>
        <w:t>กรรมการ</w:t>
      </w:r>
    </w:p>
    <w:p>
      <w:pPr>
        <w:pStyle w:val="Normal"/>
        <w:numPr>
          <w:ilvl w:val="1"/>
          <w:numId w:val="2"/>
        </w:numPr>
        <w:spacing w:lineRule="atLeast" w:line="240"/>
        <w:ind w:left="144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  </w:t>
      </w:r>
      <w:r>
        <w:rPr>
          <w:rFonts w:ascii="TH SarabunIT๙" w:hAnsi="TH SarabunIT๙" w:cs="TH SarabunIT๙"/>
          <w:sz w:val="28"/>
          <w:sz w:val="28"/>
          <w:szCs w:val="28"/>
        </w:rPr>
        <w:t>กรรมการ</w:t>
      </w:r>
    </w:p>
    <w:p>
      <w:pPr>
        <w:pStyle w:val="Normal"/>
        <w:numPr>
          <w:ilvl w:val="0"/>
          <w:numId w:val="3"/>
        </w:numPr>
        <w:spacing w:lineRule="atLeast" w:line="240"/>
        <w:ind w:left="900" w:right="29" w:hanging="360"/>
        <w:jc w:val="lef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 เป็นเจ้าหน้าที่จัดทำร่างขอบเขตของงาน </w:t>
      </w:r>
      <w:r>
        <w:rPr>
          <w:rFonts w:cs="TH SarabunIT๙" w:ascii="TH SarabunIT๙" w:hAnsi="TH SarabunIT๙"/>
          <w:sz w:val="28"/>
          <w:szCs w:val="28"/>
        </w:rPr>
        <w:t>(TOR)</w:t>
      </w:r>
    </w:p>
    <w:p>
      <w:pPr>
        <w:pStyle w:val="Normal"/>
        <w:spacing w:lineRule="atLeast" w:line="240"/>
        <w:ind w:left="1080" w:right="29" w:hanging="0"/>
        <w:jc w:val="lef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น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ง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ส</w:t>
      </w:r>
      <w:r>
        <w:rPr>
          <w:rFonts w:cs="TH SarabunIT๙" w:ascii="TH SarabunIT๙" w:hAnsi="TH SarabunIT๙"/>
          <w:sz w:val="28"/>
          <w:szCs w:val="28"/>
        </w:rPr>
        <w:t xml:space="preserve">. 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จ้าหน้าที่ผู้รับผิดชอบจัดทำขอบเขตของงาน  </w:t>
      </w:r>
      <w:r>
        <w:rPr>
          <w:rFonts w:cs="TH SarabunIT๙" w:ascii="TH SarabunIT๙" w:hAnsi="TH SarabunIT๙"/>
          <w:sz w:val="28"/>
          <w:szCs w:val="28"/>
        </w:rPr>
        <w:t>(TOR)</w:t>
      </w:r>
    </w:p>
    <w:p>
      <w:pPr>
        <w:pStyle w:val="Normal"/>
        <w:spacing w:lineRule="atLeast" w:line="240"/>
        <w:ind w:left="1080" w:right="29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tLeast" w:line="240"/>
        <w:ind w:left="1080" w:right="29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จึงเรียนมาเพื่อโปรดพิจารณาอนุมัติ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บัดนี้เป็นต้นไป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ณ วันที่        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5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ind w:left="135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อธิการบด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บดี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30505</wp:posOffset>
                </wp:positionH>
                <wp:positionV relativeFrom="paragraph">
                  <wp:posOffset>2019300</wp:posOffset>
                </wp:positionV>
                <wp:extent cx="6038850" cy="51117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11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right="26" w:hanging="63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รีย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อธิการบดี  รองอธิการบดี หัวหน้าส่วน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ามที่ ได้รับแต่งตั้งให้เป็นเจ้าหน้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ณะกรรมการ จัดทำร่างขอบเขตของงาน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(Terms of Reference : TOR 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ารดำเนินการจัดซื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้าง โดยวิธีคัดเลือ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ฉพาะเจาะจง ราย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ให้เป็นไปตา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ะเบียบมหาวิทยาลัยขอนแก่น ว่าด้วย การจัดซื้อจัดจ้างและการบริหารพัสดุ เพื่อการวิจัยและพัฒนา และเพื่อการให้บริการวิชาการ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256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้น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จ้าหน้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ณะกรรมการ ได้ดำเนินการจัดทำร่างขอบเขตของงานดังกล่าวเรียบร้อยแล้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ามที่แน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ึงใคร่ขออนุมัติการจัดทำร่างฯ ดังกล่าว เพื่องานพัสดุจักได้ดำเนินการจัดซื้อจัดจ้างให้เป็นไปตามระเบียบ ต่อไ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ึงเรียนมาเพื่อโปรดพิจารณาอนุมัต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10" w:leader="none"/>
                              </w:tabs>
                              <w:spacing w:lineRule="atLeast" w:line="240"/>
                              <w:ind w:left="900" w:right="29" w:firstLine="135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รณีแต่งตั้งในรูปคณะกรรมการ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</w:tabs>
                              <w:spacing w:lineRule="atLeast" w:line="240"/>
                              <w:ind w:left="225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510" w:right="29" w:firstLine="9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510" w:right="29" w:firstLine="9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510" w:right="29" w:firstLine="9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510" w:right="29" w:firstLine="9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510" w:right="29" w:firstLine="9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510" w:right="29" w:firstLine="9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510" w:right="29" w:firstLine="9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10" w:leader="none"/>
                              </w:tabs>
                              <w:spacing w:lineRule="atLeast" w:line="240"/>
                              <w:ind w:left="900" w:right="29" w:firstLine="135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รณี เป็นเจ้าหน้าที่จัดทำร่างขอบเขตขอ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TO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</w:tabs>
                              <w:spacing w:lineRule="atLeast" w:line="240"/>
                              <w:ind w:left="225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00" w:right="29" w:firstLine="36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จ้าหน้าที่ผู้รับผิดชอบจัดทำขอบเขตของงา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TOR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402.5pt;mso-wrap-distance-left:9.05pt;mso-wrap-distance-right:9.05pt;mso-wrap-distance-top:3.6pt;mso-wrap-distance-bottom:3.6pt;margin-top:159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30" w:right="26" w:hanging="63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รียน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อธิการบดี  รองอธิการบดี หัวหน้าส่วนงา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ามที่ ได้รับแต่งตั้งให้เป็นเจ้าหน้า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ณะกรรมการ จัดทำร่างขอบเขตของงาน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(Terms of Reference : TOR 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ารดำเนินการจัดซื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้าง โดยวิธีคัดเลือ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ฉพาะเจาะจง ราย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ให้เป็นไปตา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ะเบียบมหาวิทยาลัยขอนแก่น ว่าด้วย การจัดซื้อจัดจ้างและการบริหารพัสดุ เพื่อการวิจัยและพัฒนา และเพื่อการให้บริการวิชาการ 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2563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้น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จ้าหน้า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ณะกรรมการ ได้ดำเนินการจัดทำร่างขอบเขตของงานดังกล่าวเรียบร้อยแล้ว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ามที่แนบ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ึงใคร่ขออนุมัติการจัดทำร่างฯ ดังกล่าว เพื่องานพัสดุจักได้ดำเนินการจัดซื้อจัดจ้างให้เป็นไปตามระเบียบ ต่อไป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ึงเรียนมาเพื่อโปรดพิจารณาอนุมัติ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10" w:leader="none"/>
                        </w:tabs>
                        <w:spacing w:lineRule="atLeast" w:line="240"/>
                        <w:ind w:left="900" w:right="29" w:firstLine="135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รณีแต่งตั้งในรูปคณะกรรมการ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0" w:leader="none"/>
                        </w:tabs>
                        <w:spacing w:lineRule="atLeast" w:line="240"/>
                        <w:ind w:left="225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3510" w:right="29" w:firstLine="9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510" w:right="29" w:firstLine="9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510" w:right="29" w:firstLine="9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510" w:right="29" w:firstLine="9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510" w:right="29" w:firstLine="9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510" w:right="29" w:firstLine="9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510" w:right="29" w:firstLine="9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10" w:leader="none"/>
                        </w:tabs>
                        <w:spacing w:lineRule="atLeast" w:line="240"/>
                        <w:ind w:left="900" w:right="29" w:firstLine="135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รณี เป็นเจ้าหน้าที่จัดทำร่างขอบเขตของ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TO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0" w:leader="none"/>
                        </w:tabs>
                        <w:spacing w:lineRule="atLeast" w:line="240"/>
                        <w:ind w:left="225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800" w:right="29" w:firstLine="36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จ้าหน้าที่ผู้รับผิดชอบจัดทำขอบเขตของงาน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TOR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       (..................................................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986530</wp:posOffset>
                </wp:positionH>
                <wp:positionV relativeFrom="paragraph">
                  <wp:posOffset>-242570</wp:posOffset>
                </wp:positionV>
                <wp:extent cx="1994535" cy="5486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>แบบฟอร์ม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 xml:space="preserve">รายงานผลร่างฯ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</w:rPr>
                              <w:t>T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43.2pt;mso-wrap-distance-left:9.05pt;mso-wrap-distance-right:9.05pt;mso-wrap-distance-top:3.6pt;mso-wrap-distance-bottom:3.6pt;margin-top:-19.1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>แบบฟอร์ม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 xml:space="preserve">รายงานผลร่างฯ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</w:rPr>
                        <w:t>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30505</wp:posOffset>
                </wp:positionH>
                <wp:positionV relativeFrom="paragraph">
                  <wp:posOffset>191135</wp:posOffset>
                </wp:positionV>
                <wp:extent cx="5960745" cy="225361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25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5605" cy="70231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่ว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ภาค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ณ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นัก ก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อ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66........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30" w:right="26" w:hanging="63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รื่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ข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อนุมัติร่างข้อกำหนดขอบเขตขอ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TO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77.45pt;mso-wrap-distance-left:9.05pt;mso-wrap-distance-right:9.05pt;mso-wrap-distance-top:3.6pt;mso-wrap-distance-bottom:3.6pt;margin-top:15.05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 w:eastAsia="en-US"/>
                        </w:rPr>
                        <w:drawing>
                          <wp:inline distT="0" distB="0" distL="0" distR="0">
                            <wp:extent cx="395605" cy="702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  <w:lang w:val="en-US" w:eastAsia="en-US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่วน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ภาควิช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ณ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ำนัก กอ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อว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66........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ind w:left="630" w:right="26" w:hanging="63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รื่อ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ขอ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อนุมัติร่างข้อกำหนดขอบเขตของ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T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sz w:val="32"/>
      <w:szCs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  <w:lang w:bidi="th-TH"/>
    </w:rPr>
  </w:style>
  <w:style w:type="character" w:styleId="WW8Num18z0">
    <w:name w:val="WW8Num18z0"/>
    <w:qFormat/>
    <w:rPr>
      <w:rFonts w:ascii="TH SarabunPSK" w:hAnsi="TH SarabunPSK" w:eastAsia="Times New Roman" w:cs="TH SarabunPSK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TH SarabunPSK" w:hAnsi="TH SarabunPSK" w:eastAsia="Times New Roman" w:cs="TH SarabunPSK"/>
      <w:lang w:bidi="th-TH"/>
    </w:rPr>
  </w:style>
  <w:style w:type="character" w:styleId="WW8Num23z0">
    <w:name w:val="WW8Num23z0"/>
    <w:qFormat/>
    <w:rPr>
      <w:rFonts w:ascii="TH Sarabun New;TH SarabunIT๙" w:hAnsi="TH Sarabun New;TH SarabunIT๙" w:cs="TH Sarabun New;TH SarabunIT๙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cs="TH SarabunPSK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cs="TH SarabunPSK"/>
      <w:sz w:val="32"/>
      <w:szCs w:val="32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Cordi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32:00Z</dcterms:created>
  <dc:creator>jaru_40171</dc:creator>
  <dc:description/>
  <cp:keywords/>
  <dc:language>en-US</dc:language>
  <cp:lastModifiedBy>HP PAVILION PC 03</cp:lastModifiedBy>
  <cp:lastPrinted>2019-04-30T09:23:00Z</cp:lastPrinted>
  <dcterms:modified xsi:type="dcterms:W3CDTF">2024-08-30T07:36:00Z</dcterms:modified>
  <cp:revision>6</cp:revision>
  <dc:subject/>
  <dc:title/>
</cp:coreProperties>
</file>